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Программа развития школьного самоуправл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бщи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вед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92929"/>
          <w:sz w:val="28"/>
          <w:szCs w:val="28"/>
        </w:rPr>
        <w:t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292929"/>
          <w:sz w:val="28"/>
          <w:szCs w:val="28"/>
        </w:rPr>
        <w:t>Создать условия для развития индивидуальных творческих способностей личности ребенка, формирования человека с высоким самосознанием, обладающего активной нравственностью.</w:t>
      </w:r>
    </w:p>
    <w:p>
      <w:pPr>
        <w:pStyle w:val="Normal"/>
        <w:ind w:left="150"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ация всех видов коллективной, групповой и индивидуаль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витие и укрепление органов ученического самоуправления, привлечение учащихся к активному участию в жизнедеятельности школьного коллекти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 работе используются методы: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Беседы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Дискуссия, обсуждение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 в парах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олевые игры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 в малых группах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рактические задания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Мозговой штурм.</w:t>
      </w:r>
      <w:r>
        <w:rPr>
          <w:rFonts w:eastAsia="Symbol" w:cs="Symbol" w:ascii="Symbol" w:hAnsi="Symbol"/>
          <w:color w:val="333333"/>
          <w:sz w:val="28"/>
          <w:szCs w:val="28"/>
        </w:rPr>
        <w:t>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left="225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color w:val="292929"/>
          <w:sz w:val="28"/>
          <w:szCs w:val="28"/>
        </w:rPr>
        <w:t>Учащиеся  должны научиться жить в коллективе, стать активнее, сплоченнее, дружнее, проявлять инициативу, должны испытывать чувство ответственности за порученное дело.</w:t>
      </w:r>
    </w:p>
    <w:p>
      <w:pPr>
        <w:pStyle w:val="Normal"/>
        <w:ind w:left="225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left="225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Положение о действии программы ученического самоупр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лавным законодательным и высшим органом ученического самоуправления в школе является общее собрание учащихся, которое проводится не реже одного раза в течение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сполнительным органом ученического самоуправления является совет старшеклассников, призванный активно содействовать становлению сплоченного коллектива как действенного средства воспитания учащихся, формированию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едания совета старшеклассников проводятся не реже одного раза в месяц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Президент ученического коллектива избирается тайным голосованием учащихся 4-11 классов и является председателем совета старше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вет старшеклассников издает законы, принимает решения и следит за их исполнением. Протокол ведет секретарь совета старше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вязь совета старшеклассников с классными коллективами осуществляется через старост и других представителей, избираемых классными собр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соответствии с основным содержанием учебно-воспитательной деятельности школы совет старшеклассников руководит работой отделов: Отдел науки и образования, Отдел культуры и досуга, Отдел здравоохранения и спорта, отдел труда и заботы, Информационный отдел, Отдел правопорядка, Временный совет дела. В состав отделов входят представители всех классных коллективов с 5 по 11 класс. Из числа членов комитета избирается его руководитель. Каждый комитет решает свои задачи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рганы ученического самоуправления в  школе представляют собой одну из форм детского саморазвития и созданы при отдельных условиях:</w:t>
      </w:r>
    </w:p>
    <w:p>
      <w:pPr>
        <w:pStyle w:val="Normal"/>
        <w:numPr>
          <w:ilvl w:val="0"/>
          <w:numId w:val="21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личие личностно и социально значимой деятельности, в которой дети могли бы удовлетворить свои психосоциальные потребности: потребности в общении, в признании, в принадлежности, в самоутверждении, самоопределении, самопроявлении и т.д.</w:t>
      </w:r>
    </w:p>
    <w:p>
      <w:pPr>
        <w:pStyle w:val="Normal"/>
        <w:numPr>
          <w:ilvl w:val="0"/>
          <w:numId w:val="8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numPr>
          <w:ilvl w:val="0"/>
          <w:numId w:val="4"/>
        </w:numPr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Цель организации школьного самоуправления</w:t>
      </w:r>
      <w:r>
        <w:rPr>
          <w:rFonts w:cs="Times New Roman" w:ascii="Times New Roman" w:hAnsi="Times New Roman"/>
          <w:color w:val="292929"/>
          <w:sz w:val="28"/>
          <w:szCs w:val="28"/>
        </w:rPr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еспечена педагогическая поддержка и помощ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Педагоги нашей школы пришли к общему мнению о том, что они должны поделиться реальной школьной властью с учениками, то есть делегировать полномочия. Без прав нет ответствен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Области школьной жизни</w:t>
      </w:r>
      <w:r>
        <w:rPr>
          <w:rFonts w:cs="Times New Roman" w:ascii="Times New Roman" w:hAnsi="Times New Roman"/>
          <w:color w:val="292929"/>
          <w:sz w:val="28"/>
          <w:szCs w:val="28"/>
        </w:rPr>
        <w:t>, которые предполагается поручить детскому коллективу нашей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еятельность школьной прессы: газеты, боевые и информационные листы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органов правопоряд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аждому есть дело до всех и всем есть дело до каждог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и организации деятельности органов школьного самоуправления мы руководствуемся следующими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принципами</w:t>
      </w:r>
      <w:r>
        <w:rPr>
          <w:rFonts w:cs="Times New Roman" w:ascii="Times New Roman" w:hAnsi="Times New Roman"/>
          <w:color w:val="292929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равноправия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выборности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бновляемости и преемственности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ткрытости и гласности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законности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целесообразности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гуманности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свободы и само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нцип ответственност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Раздел 3. Структура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Трети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бщешкольн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Второ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еническое собрание (конференция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ые ученические отде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Первы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еническое самоуправление в классных коллективах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класс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бочие органы самоуправления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ервый уровен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ченическое самоуправление в класс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4343400" cy="457200"/>
                <wp:effectExtent l="0" t="114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1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Классное ученическое самоуправл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282565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8.2pt;width:415.9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5pt" to="9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5pt" to="81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5pt" to="153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9.65pt" to="220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65pt" to="297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-883285</wp:posOffset>
                </wp:positionV>
                <wp:extent cx="281051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0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-69.6pt;width:221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0940</wp:posOffset>
                </wp:positionH>
                <wp:positionV relativeFrom="paragraph">
                  <wp:posOffset>-1027430</wp:posOffset>
                </wp:positionV>
                <wp:extent cx="257238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25pt;margin-top:-80.95pt;width:202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165</wp:posOffset>
                </wp:positionH>
                <wp:positionV relativeFrom="paragraph">
                  <wp:posOffset>-1076960</wp:posOffset>
                </wp:positionV>
                <wp:extent cx="267144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pt;margin-top:-84.85pt;width:21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-1076960</wp:posOffset>
                </wp:positionV>
                <wp:extent cx="267144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-84.85pt;width:210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-1099820</wp:posOffset>
                </wp:positionV>
                <wp:extent cx="271526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-86.65pt;width:213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1099820</wp:posOffset>
                </wp:positionV>
                <wp:extent cx="2715260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-86.65pt;width:213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  <w:u w:val="single"/>
        </w:rPr>
        <w:t>В работе используются методы: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Беседы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Дискуссия, обсуждение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абота в парах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олевые игры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Работа в малых группах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Практические задания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spacing w:lineRule="atLeast" w:line="440" w:before="0" w:after="10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     </w:t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t>Мозговой штурм.</w:t>
      </w:r>
      <w:r>
        <w:rPr>
          <w:rFonts w:eastAsia="Symbol" w:cs="Symbol" w:ascii="Symbol" w:hAnsi="Symbol"/>
          <w:color w:val="333333"/>
          <w:sz w:val="26"/>
          <w:szCs w:val="26"/>
        </w:rPr>
        <w:t>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торой уровен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Школьное ученическое самоупра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3543300" cy="685800"/>
                <wp:effectExtent l="0" t="1149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6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92929"/>
          <w:sz w:val="28"/>
          <w:szCs w:val="28"/>
        </w:rPr>
        <w:t>Общее собрание учащихся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(конференция)</w:t>
      </w:r>
    </w:p>
    <w:p>
      <w:pPr>
        <w:pStyle w:val="Normal"/>
        <w:tabs>
          <w:tab w:val="clear" w:pos="708"/>
          <w:tab w:val="left" w:pos="4170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139690" cy="754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Ду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стоит из председателей классных органов само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1pt;width:404.65pt;height:5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Ду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стоит из председателей классных органов самоуправл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9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153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pt" to="297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4395</wp:posOffset>
                </wp:positionH>
                <wp:positionV relativeFrom="paragraph">
                  <wp:posOffset>170180</wp:posOffset>
                </wp:positionV>
                <wp:extent cx="0" cy="3606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3.4pt" to="368.8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11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науки и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науки и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519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и досу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9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 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дравоохранения и 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здравоохранения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труда и з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труда и з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995</wp:posOffset>
                </wp:positionH>
                <wp:positionV relativeFrom="paragraph">
                  <wp:posOffset>-1272540</wp:posOffset>
                </wp:positionV>
                <wp:extent cx="308673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-100.2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65pt" to="-27.7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5.65pt" to="49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65pt" to="116.2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934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5pt" to="184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374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65pt" to="256.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.5pt" to="332.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113665</wp:posOffset>
                </wp:positionV>
                <wp:extent cx="5534025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консульта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95pt;width:435.7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-консульта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Третий уровень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щешкольное самоуправление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рган третьего уровня – совет школы. Он состоит из членов совета учащихся школы, педагогов и родителей (председателей и заместителей председателя общешкольного родительского комитета)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функции органов ученического самоуправления: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ует органы самоуправления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ырабатывает и формирует предложения ребят по совершенствованию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лушивает отчёты и информации, оценивает результаты деятельности органов управлени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Совет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станавливает шефство старшеклассников над малыш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отовит и проводит собрания и конференции уче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выпуск стенной и печатной школьной газе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заслушивает отчёты о работе своих орга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соревнования между классами и рабочими органами самоуправления, подводит ито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тверждает состав делегации учащихся школы на городские собрания и конференци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абочие органы самоуправления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/>
      </w:pPr>
      <w:r>
        <w:rPr/>
        <w:t xml:space="preserve">     </w:t>
      </w:r>
      <w:r>
        <w:rPr/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науки и образ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здание условий для учебной деятельности 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рку учеб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культуры и досу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интеллектуальных игр, выставок, конкурсов;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здравоохранения и спор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одготовку и проведение спортивных соревнова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астие в районных  спортивных мероприят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  <w:tab w:val="left" w:pos="633" w:leader="none"/>
              </w:tabs>
              <w:spacing w:lineRule="auto" w:line="240" w:before="0" w:after="0"/>
              <w:ind w:left="207"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труда и з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ind w:firstLine="207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lineRule="auto" w:line="240"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борку помещений школы в конце четвер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спределение классов для дежурства по школ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омощь администрации в обеспечении порядка в школ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 xml:space="preserve">оказание помощи младшим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  <w:tab w:val="left" w:pos="957" w:leader="none"/>
              </w:tabs>
              <w:spacing w:before="0" w:after="0"/>
              <w:ind w:left="207" w:firstLine="142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заботу о ветеранах ВОВ и пенсионеров-педагогов( акция «Адрес ветеран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Информационный от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формирование имиджа школ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выпуск школьной газеты «Луч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916" w:leader="none"/>
              </w:tabs>
              <w:spacing w:before="0" w:after="0"/>
              <w:ind w:left="207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дел правопоряд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24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дежурство по школ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храну порядка на школьных вечер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знакомление учащихся школы с правилами безопасного пове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before="0" w:after="0"/>
              <w:ind w:left="176"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лассное ученическое собрание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Обсуждает все вопросы жизнедеятельности своего класса и принимает по ним соответствующие решения. Именно на собраниях больше и лучше, где бы то ни было, обеспечивает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рассмотрение и утверждение плана его работы, выборы ученического актива,   заслушивание отчётов о выполнении решений класса отдельными учениками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Для ведения собрания избирается председатель. 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Практикуются в классных коллективах не только собрания с обсуждениями сложных вопросов, но и короткие «оперативки» (10-15 минут). Такая практика сделает классные собрания действительно важнейшей формой коллектив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лассный ученический совет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Каждый рабочий орган самоуправления выбирается из своего состава председателя и заместителя. Из председателей и составляется совет класса. Каждый из членов совета по очереди исполняет роль председателя совета (1,5-2 месяца).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Функции: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анализ,  контроль,  регулирование, оценка и самооценка.</w:t>
      </w:r>
    </w:p>
    <w:p>
      <w:pPr>
        <w:pStyle w:val="Normal"/>
        <w:tabs>
          <w:tab w:val="clear" w:pos="708"/>
          <w:tab w:val="left" w:pos="3915" w:leader="none"/>
        </w:tabs>
        <w:ind w:left="360"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Временный совет дел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ганизует подготовку и проведение коллективных творческих д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анализирует эффективность проведения КТ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уществляет связь с классными советами де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5.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 xml:space="preserve"> Основные документы, регулирующие функционирование ученического самоуправл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став школ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авила для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ложение о классном и школьном органах само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отоколы заседаний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В основу этих документов положены нравственные ценности, определё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критерии эффективной деятельности ученическ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мение учащихся организовать деятельность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мение анализировать и определять программу действий на персп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  <w:u w:val="single"/>
        </w:rPr>
        <w:t>Основные функции управлени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Чтобы ученическое самоуправление развивалось, необходимо этим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процессом управлять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анализ                                     планирование                          организац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2095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233.95pt,5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1270" t="2095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05pt" to="395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основные функции управлен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0" t="5080" r="190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1905" t="5080" r="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8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92929"/>
          <w:sz w:val="28"/>
          <w:szCs w:val="28"/>
        </w:rPr>
        <w:t>контроль                           регулирование                           коррекция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color w:val="292929"/>
          <w:sz w:val="28"/>
          <w:szCs w:val="28"/>
        </w:rPr>
        <w:t>осуществляется на всех уровнях школьного самоуправления. На первом уровне – в классных коллективах рабочие органы самоуправления анализируют деятельность каждого члена коллектива и свою собственную. На втором уровне – проводится вертикальный уровень анализа, т.е. анализ по каждому направлению деятельности в отдельности. Анализ дополняется самоанализом и наоборот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езультат планирования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– это ответ на вопрос: «Что делать? (в классе, в школе)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Цель контроля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– получение информации о протекании всех процессов во время организаторской деятельности, основной метод контроля – наблюдение, а также анкетирование, беседа, социометрия, изучение школьной документации и работ учащихся.</w:t>
      </w:r>
    </w:p>
    <w:p>
      <w:pPr>
        <w:pStyle w:val="Normal"/>
        <w:tabs>
          <w:tab w:val="clear" w:pos="708"/>
          <w:tab w:val="left" w:pos="391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Регулирование и коррекция -</w:t>
      </w:r>
      <w:r>
        <w:rPr>
          <w:rFonts w:cs="Times New Roman" w:ascii="Times New Roman" w:hAnsi="Times New Roman"/>
          <w:color w:val="292929"/>
          <w:sz w:val="28"/>
          <w:szCs w:val="28"/>
        </w:rPr>
        <w:t>внесение изменений в функционирование самих учащихся, а педагоги-консультанты оказывают лишь поддержку начинаниями школьников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4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5:00Z</dcterms:created>
  <dc:creator>светлана</dc:creator>
  <dc:description/>
  <cp:keywords/>
  <dc:language>en-US</dc:language>
  <cp:lastModifiedBy>student</cp:lastModifiedBy>
  <dcterms:modified xsi:type="dcterms:W3CDTF">2016-06-17T08:21:00Z</dcterms:modified>
  <cp:revision>7</cp:revision>
  <dc:subject/>
  <dc:title/>
</cp:coreProperties>
</file>